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«О внесении изменений в постановление от 12.04.2023 № 872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определении управляющей организации для управления многоквартирными домами, в отношении которых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собственниками помещений в многоквартирном доме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не выбран способ управления такими домам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наружением технической ошибки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постановления от 12.04.2023 № 872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. Определить Муниципальное многоотраслевое унитарное                                      предприятие жилищно-коммунального хозяйства пос. Новогорный                                                      (ММУП ЖКХ пос. Новогорный, ИНН 7422015336, ОГРН </w:t>
      </w:r>
      <w:r>
        <w:rPr>
          <w:sz w:val="28"/>
          <w:szCs w:val="28"/>
        </w:rPr>
        <w:t>1027401181664</w:t>
      </w:r>
      <w:r>
        <w:rPr>
          <w:rFonts w:eastAsia="Calibri"/>
          <w:sz w:val="28"/>
          <w:szCs w:val="28"/>
        </w:rPr>
        <w:t>, директор - Горюнов В.А.) управляющей организацией для управления многоквартирными домами, в отношении которых собственниками помещений не выбран способ управления, расположенными по адрес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елябинская область, Озерский городской округ, пос. Новогорный,                    ул. Труда, д. 4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лябинская область, Озерский городской округ, пос. Бижеляк,                     ул. Станционная, д. 9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 выбора собственниками помещений в многоквартирных домах способа управления многоквартирными домами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                   по результатам открытого конкурса, предусмотренного Жилищным кодексом Российской Федерации, но не более одного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                            на заместителя главы Озерского городского округа Бахметьева А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06.2023 № 15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6:00Z</dcterms:created>
  <dc:creator>***</dc:creator>
  <dc:description/>
  <cp:keywords/>
  <dc:language>en-US</dc:language>
  <cp:lastModifiedBy>user</cp:lastModifiedBy>
  <cp:lastPrinted>2023-06-22T16:44:00Z</cp:lastPrinted>
  <dcterms:modified xsi:type="dcterms:W3CDTF">2023-06-23T09:06:00Z</dcterms:modified>
  <cp:revision>2</cp:revision>
  <dc:subject/>
  <dc:title> </dc:title>
</cp:coreProperties>
</file>